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hanging="0"/>
        <w:jc w:val="right"/>
        <w:rPr/>
      </w:pPr>
      <w:r>
        <w:rPr>
          <w:bCs/>
          <w:sz w:val="22"/>
          <w:szCs w:val="22"/>
        </w:rPr>
        <w:t>Załącznik nr 4 do SIWZ</w:t>
      </w:r>
    </w:p>
    <w:p>
      <w:pPr>
        <w:pStyle w:val="Heading1"/>
        <w:numPr>
          <w:ilvl w:val="0"/>
          <w:numId w:val="0"/>
        </w:numPr>
        <w:ind w:left="432" w:hanging="432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Cs/>
          <w:szCs w:val="24"/>
        </w:rPr>
      </w:pPr>
      <w:r>
        <w:rPr>
          <w:bCs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Nr /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warta w dniu ........................ r. w Lidzbarku , pomiędzy Gminą Lidzbark, ul Sądowa 21,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3-230 Lidzbark , reprezentowaną przez Macieja Sitarka - Burmistrza Lidzbarka, zwaną dalej 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„ </w:t>
      </w:r>
      <w:r>
        <w:rPr>
          <w:b w:val="false"/>
          <w:i w:val="false"/>
        </w:rPr>
        <w:t>Zamawiającym”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  <w:t>........................................................................z siedzibą w 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  <w:t xml:space="preserve">NIP ……………  ……….  REGON ……..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reprezentowaną/y przez:                                                                                                          ………………………..- …………………..  </w:t>
      </w: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rozstrzygnięcia przetargu nieograniczonego  zgodnie z Ustawą z dnia  29 stycznia 2004 r. – Prawo zamówień publicznych(t.j. </w:t>
      </w:r>
      <w:r>
        <w:rPr>
          <w:rStyle w:val="FontStyle88"/>
          <w:b w:val="false"/>
        </w:rPr>
        <w:t xml:space="preserve">Dz. U. z 2013r. poz. 907 z późn. zm.) </w:t>
      </w:r>
      <w:r>
        <w:rPr>
          <w:rFonts w:cs="Times New Roman" w:ascii="Times New Roman" w:hAnsi="Times New Roman"/>
          <w:sz w:val="24"/>
          <w:szCs w:val="24"/>
        </w:rPr>
        <w:t xml:space="preserve"> – zwanej dalej „pzp”,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"/>
        <w:jc w:val="center"/>
        <w:rPr/>
      </w:pPr>
      <w:r>
        <w:rPr>
          <w:bCs/>
          <w:i w:val="false"/>
          <w:szCs w:val="24"/>
        </w:rPr>
        <w:t>§ 1</w:t>
      </w:r>
    </w:p>
    <w:p>
      <w:pPr>
        <w:pStyle w:val="Bezodstpw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10"/>
        <w:widowControl/>
        <w:rPr/>
      </w:pPr>
      <w:r>
        <w:rPr/>
        <w:t xml:space="preserve">1. Zamawiający zamawia, a Wykonawca przyjmuje do wykonania (dot. </w:t>
      </w:r>
      <w:r>
        <w:rPr>
          <w:b/>
        </w:rPr>
        <w:t xml:space="preserve">„Wykonanie usług w  </w:t>
      </w:r>
    </w:p>
    <w:p>
      <w:pPr>
        <w:pStyle w:val="Style10"/>
        <w:widowControl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kresie: usługi z wykorzystaniem równiarki , usługi transportowe, usługi sprzętem </w:t>
      </w:r>
    </w:p>
    <w:p>
      <w:pPr>
        <w:pStyle w:val="Style10"/>
        <w:widowControl/>
        <w:rPr>
          <w:rStyle w:val="FontStyle55"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specjalistycznym, usługi załadunku</w:t>
      </w:r>
      <w:r>
        <w:rPr>
          <w:b/>
          <w:color w:val="000000"/>
          <w:lang w:eastAsia="ar-SA"/>
        </w:rPr>
        <w:t xml:space="preserve">  na lata 2016 – 2018”).</w:t>
      </w:r>
    </w:p>
    <w:p>
      <w:pPr>
        <w:pStyle w:val="Bezodstpw"/>
        <w:jc w:val="both"/>
        <w:rPr/>
      </w:pPr>
      <w:r>
        <w:rPr/>
        <w:t>2. Realizując  zamówienie Wykonawca zobowiązany jest do wykonywania usług przy użyciu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stępującego sprzę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Część 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Usługi koparko-ładowarką o poj. łychy min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oc min. 100 kM ( z operatorem)  w liczbie godzin 492,5 </w:t>
      </w:r>
    </w:p>
    <w:p>
      <w:pPr>
        <w:pStyle w:val="Bezodstpw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</w:rPr>
        <w:t xml:space="preserve">cena jednostkowa netto za 1 godzinę …………….zł  (słownie: ……………..) plus podatek VAT  …. % w kwocie …………zł wartość brutto …………….. zł  (słownie: ……………………………………………………………………….….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zęść II.</w:t>
      </w:r>
      <w:r>
        <w:rPr>
          <w:rFonts w:cs="Times New Roman" w:ascii="Times New Roman" w:hAnsi="Times New Roman"/>
          <w:sz w:val="24"/>
          <w:szCs w:val="24"/>
        </w:rPr>
        <w:t xml:space="preserve"> Usługi związane z użyciem równiarki samojezdnej o mocy 130 kM ( z operatorem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  liczbie godzin 1060</w:t>
      </w:r>
    </w:p>
    <w:p>
      <w:pPr>
        <w:pStyle w:val="Bezodstpw"/>
        <w:numPr>
          <w:ilvl w:val="0"/>
          <w:numId w:val="8"/>
        </w:numPr>
        <w:rPr/>
      </w:pPr>
      <w:r>
        <w:rPr>
          <w:bCs/>
        </w:rPr>
        <w:t xml:space="preserve">cena jednostkowa netto za 1 godzinę…………….zł  (słownie: ……………..) plus podatek VAT  …. % w kwocie …………zł wartość brutto …………….. zł  (słownie: ……………………………………………………………………….….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.</w:t>
      </w:r>
      <w:r>
        <w:rPr>
          <w:rFonts w:cs="Times New Roman" w:ascii="Times New Roman" w:hAnsi="Times New Roman"/>
          <w:sz w:val="24"/>
          <w:szCs w:val="24"/>
        </w:rPr>
        <w:t xml:space="preserve"> Usługi transportowe ciągnikiem rolniczym z przyczepą o ładowności od 3,5 do 10 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z kierowcą)  w liczbie godzin 1553,50</w:t>
      </w:r>
    </w:p>
    <w:p>
      <w:pPr>
        <w:pStyle w:val="Bezodstpw"/>
        <w:numPr>
          <w:ilvl w:val="0"/>
          <w:numId w:val="5"/>
        </w:numPr>
        <w:rPr>
          <w:bCs/>
        </w:rPr>
      </w:pPr>
      <w:r>
        <w:rPr>
          <w:bCs/>
        </w:rPr>
        <w:t xml:space="preserve">cena jednostkowa netto za 1 godzinę …………….zł  (słownie: ……………..) plus podatek VAT  …. % w kwocie …………zł wartość brutto …………….. zł  (słownie: ……………………………………………………………….……….…..)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Wykonawca każdorazowo wykona usługę  na telefoniczne zgłoszenie od upoważnionych    pracowników Urzędu Miasta i Gminy Lidzbark Wydział BiGK z podaniem terminu wykona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. ………………………, e-mail …………………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. ………………………, e-mail 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 strony Wykonawcy upoważniony do przyjmowania zgłoszenia z zakresem wykonania usługi i uzgodnieniu terminu wykonania jest/s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…………………………………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…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widowControl w:val="false"/>
        <w:numPr>
          <w:ilvl w:val="0"/>
          <w:numId w:val="6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Wykonawca zobowiązany jest do niezwłocznego potwierdzenia wykonanych prac i czasu ich świadczenia przez właściwego pracownika Urzędu Miasta i Gminy w Lidzbarku lub sołtysa wsi.</w:t>
      </w:r>
    </w:p>
    <w:p>
      <w:pPr>
        <w:pStyle w:val="TextBody"/>
        <w:widowControl w:val="false"/>
        <w:numPr>
          <w:ilvl w:val="0"/>
          <w:numId w:val="6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Za zrealizowaną usługę Wykonawca rozliczy się nie później jak następnego dnia. </w:t>
      </w:r>
    </w:p>
    <w:p>
      <w:pPr>
        <w:pStyle w:val="TextBody"/>
        <w:widowControl w:val="false"/>
        <w:numPr>
          <w:ilvl w:val="0"/>
          <w:numId w:val="6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Przedstawiciele Wykonawcy będą dokonywać kontroli wykonywanych usług o stwierdzonych nieprawidłowościach będą powiadamiać niezwłocznie Wykonawcę  w formie pisemnej. </w:t>
      </w:r>
    </w:p>
    <w:p>
      <w:pPr>
        <w:pStyle w:val="TextBody"/>
        <w:widowControl w:val="false"/>
        <w:numPr>
          <w:ilvl w:val="0"/>
          <w:numId w:val="6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Zamawiający nie ponosi kosztów dojazdu sprzętu do miejsca jego pracy.</w:t>
      </w:r>
    </w:p>
    <w:p>
      <w:pPr>
        <w:pStyle w:val="Bezodstpw"/>
        <w:ind w:left="36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Bezodstpw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na zlecenie części przedmiotu umowy wymienionym w ofercie Wykonawcy podwykonawco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wykonania część  przedmiotu umowy określonych w ust. 1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 Zamawiającemu do zaakceptowania wzór umowy z podwykonawc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amawiający w terminie 5 dni od przedstawienia przez Wykonawcę  wzoru umowy z podwykonawcą, nie zgłosi na piśmie sprzeciwu lub zastrzeżeń, uważa się, że akceptuje treść zawartej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 Potwierdzenie powinno zawierać zestawienie kwot, które były należne podwykonawcy z tej faktur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starczenia potwierdzenia o którym mowa w ust. 5, Zamawiający zatrzyma z należności Wykonawcy kwotę w wysokości równej należności podwykonawcy, do czasu otrzymania tego potwierdzenia i o ten czas ulega przedłużeniu termin zapłaty określony w § 5 ust. 5 umowy w stosunku do kwoty zatrzymanej.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40"/>
        <w:ind w:left="284" w:right="-517" w:hanging="28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Wykonawca zobowiązuje się wykonywać  usługi , określone umową w terminie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od 1 stycznia 2016    roku do dnia 31 grudnia 2018 roku.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numPr>
          <w:ilvl w:val="0"/>
          <w:numId w:val="10"/>
        </w:numPr>
        <w:ind w:left="360" w:hanging="360"/>
        <w:rPr/>
      </w:pPr>
      <w:r>
        <w:rPr>
          <w:bCs/>
        </w:rPr>
        <w:t xml:space="preserve">Za wykonanie usługi będącej przedmiotem umowy, o której mowa w § 1 ust.2 wynagrodzenie ustala się następująco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Część 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Usługi koparko-ładowarką o poj. łychy min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oc min. 100 kM ( z operatorem )                          w liczbie godzin 492,5 </w:t>
      </w:r>
    </w:p>
    <w:p>
      <w:pPr>
        <w:pStyle w:val="Bezodstpw"/>
        <w:rPr/>
      </w:pPr>
      <w:r>
        <w:rPr>
          <w:bCs/>
        </w:rPr>
        <w:t xml:space="preserve">a) cena jednostkowa netto za 1 godzinę …………….zł  (słownie: ……………..) plus podatek VAT  …. % w kwocie …………zł wartość brutto …………….. zł  (słownie: ……………………………………………………………………………….….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zęść II.</w:t>
      </w:r>
      <w:r>
        <w:rPr>
          <w:rFonts w:cs="Times New Roman" w:ascii="Times New Roman" w:hAnsi="Times New Roman"/>
          <w:sz w:val="24"/>
          <w:szCs w:val="24"/>
        </w:rPr>
        <w:t xml:space="preserve"> Usługi związane z użyciem równiarki samojezdnej o mocy 130 kM (z operatorem) w  liczbie godzin 1060</w:t>
      </w:r>
    </w:p>
    <w:p>
      <w:pPr>
        <w:pStyle w:val="Bezodstpw"/>
        <w:numPr>
          <w:ilvl w:val="0"/>
          <w:numId w:val="9"/>
        </w:numPr>
        <w:rPr/>
      </w:pPr>
      <w:r>
        <w:rPr>
          <w:bCs/>
        </w:rPr>
        <w:t xml:space="preserve">cena jednostkowa netto za 1 godzinę…………….zł  (słownie: ……………..) plus podatek VAT  …. % w kwocie …………zł wartość brutto …………….. zł  (słownie: ……………………………………………………………………….….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.</w:t>
      </w:r>
      <w:r>
        <w:rPr>
          <w:rFonts w:cs="Times New Roman" w:ascii="Times New Roman" w:hAnsi="Times New Roman"/>
          <w:sz w:val="24"/>
          <w:szCs w:val="24"/>
        </w:rPr>
        <w:t xml:space="preserve"> Usługi transportowe ciągnikiem rolniczym z przyczepą o ładowności od 3,5 do 10 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z kierowcą)  w liczbie godzin 1553,50</w:t>
      </w:r>
    </w:p>
    <w:p>
      <w:pPr>
        <w:pStyle w:val="Bezodstpw"/>
        <w:ind w:left="360" w:hanging="0"/>
        <w:rPr>
          <w:bCs/>
        </w:rPr>
      </w:pPr>
      <w:r>
        <w:rPr>
          <w:bCs/>
        </w:rPr>
        <w:t xml:space="preserve">a)   cena jednostkowa netto za 1 godzinę …………….zł  (słownie: ……………..) plus podatek </w:t>
      </w:r>
    </w:p>
    <w:p>
      <w:pPr>
        <w:pStyle w:val="Bezodstpw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AT  …. % w kwocie …………zł wartość brutto …………….. zł  (słownie: ……………………………………………………………….……….…..)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tawka Wykonawcy zawiera wszystkie koszty wykonania całkowitego zakresu prac tj. robocizny, sprzętu i inne koszty oraz założony zysk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rzedmiotu umowy, przy zakładanej liczbie godzin wynosi ………………………………………………………………………….……………………….. .     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zeczywista  - ostateczna wartość umowy będzie znana po usług przy użyciu sprzętu i wyliczeniu faktycznej liczby godzin pracy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Wynagrodzenie płatne będzie przelewem, po wykonaniu zamówienia na wskazany przez Wykonawcę rachunek bankowy, w  ciągu …………..dni, od daty dostarczenia Zamawiającemu faktury VAT po odbiorze przez Zamawiającego przedmiotu umowy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6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/>
          <w:i w:val="false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 odstąpienie od umowy przez którąkolwiek ze stron kara umowną w wysokości </w:t>
      </w:r>
    </w:p>
    <w:p>
      <w:pPr>
        <w:pStyle w:val="TextBody"/>
        <w:suppressAutoHyphens w:val="false"/>
        <w:overflowPunct w:val="false"/>
        <w:autoSpaceDE w:val="false"/>
        <w:ind w:left="360"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10 000,00 zł; słownie: dziesięć tysięcy zł 00/100.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Cs w:val="24"/>
        </w:rPr>
        <w:t>za nie wykonanie zleconych usług , nieterminowe wykonanie usług bądź złe jakościowo wykonanie usług kara umowna w wysokości  200,00zł, za 1 godzinę od uzgodnionego terminu wykonania usługi, między Zamawiającym a Wykonawcą zgodnie z § 1 niniejszej umowy.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Cs w:val="24"/>
        </w:rPr>
        <w:t xml:space="preserve">Zamawiający ma prawo, w przypadku gdy szkoda przekroczy wysokość kar umownych, do dochodzenia odszkodowania uzupełniającego na zasadach ogólnych Kodeksu Cywilnego. 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ający się brak skuteczności w należytym wykonywaniu usług, o których mowa w niniejszej umowie spowodowan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 przeznaczeniem mniejszej ilości sprzętu w stosunku do zamówionej, 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b)  nieefektywnym wykorzystaniem jego czasu pracy,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c)  wykonywaniem (w tym samym czasie) usług sprzętem przeznaczonym dla </w:t>
      </w:r>
    </w:p>
    <w:p>
      <w:pPr>
        <w:pStyle w:val="TextBody"/>
        <w:widowControl w:val="false"/>
        <w:ind w:left="360" w:hanging="0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Zamawiającego – na innych drogach/placach nie będących w zarządzie Zamawiającego,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8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szelkie zmiany i uzupełnienia niniejszej umowy wymagają formy pisemnej, pod rygorem nieważności. 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miana umowy jest dopuszczalna w niżej wymienionym zakresie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ceny brutto na wykonanie zamówienia publicznego jedynie w przypadku zmiany urzędowej stawki podatku od towaru i usług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mian regulacji prawnych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zmian adresowych stron umowy określonych w umowie,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w przypadku zmian korzystnych dla Wykonawcy,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terminu realizacji usług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i w:val="false"/>
          <w:szCs w:val="24"/>
        </w:rPr>
        <w:t xml:space="preserve">zmiany zakresu rzeczowego w przypadku, gdy zmiana ta wynika z okoliczności, których Zamawiający nie mógł przewidzieć w chwili zawarcia umowy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danych objętych fakturą, w szczególności NIP-u, adresu, nazwy lub numeru rachunku w przypadku ich zmiany. </w:t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właści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czterech jednobrzmiących egzemplarzach jeden dla Wykonawcy i  trzy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                                      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 kontrasygnacie Skarbnika)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59" w:right="11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i/>
      <w:sz w:val="24"/>
      <w:lang w:val="pl-PL" w:bidi="ar-SA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6:00Z</dcterms:created>
  <dc:creator>Mariusz Badaczewski</dc:creator>
  <dc:description/>
  <cp:keywords/>
  <dc:language>en-US</dc:language>
  <cp:lastModifiedBy>Sabina Wasilewska</cp:lastModifiedBy>
  <cp:lastPrinted>2015-12-10T11:43:00Z</cp:lastPrinted>
  <dcterms:modified xsi:type="dcterms:W3CDTF">2015-12-10T11:46:00Z</dcterms:modified>
  <cp:revision>24</cp:revision>
  <dc:subject/>
  <dc:title>Załącznik nr 5 do SIWZ</dc:title>
</cp:coreProperties>
</file>